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G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No 10.1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Iamonong Ward, Chupah District, Gia L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resentative Office: No. 138 Le loi Street, Pleiku, Gia L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593716846</w:t>
        <w:tab/>
        <w:tab/>
        <w:tab/>
        <w:tab/>
        <w:t>Fax: 059371684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46,630,6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T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B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Van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2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D10.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Estimating Operating Results of 2011;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Hoang Van Toi has resigned from Secret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hanh has been appointed Secretary in place of Mr. Hoang Van Toi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Internal Unit Price Norm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alary for Indirect Staff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buying 01 ca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SD10.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Annual General Meeting of shareholders 2012: exercise date, agenda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Results of 2011 and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ing reports of Manager: Setting up funds in 2012; Setting a limit to Working Capital; Plan of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ecruitment and expenses for training in 2012; Estimating General and administration expenses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SD10.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Operating results in Quarter I/2012 and Plan in Quarter II/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SD10.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results in Quarter II/2012 and first 6 months of 2012; Operating Plan in Quarter III/2012 and last 6 months of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Regulation on Annual Bonu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contribution for Song Da No 10.1 Colleague Fun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SD10.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Results in Quarter III and first 9 months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Plan in Quarter IV and last 6 month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e Die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Head of Economic and Plan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nh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Economic and Plan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Member of Supervisory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045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Bic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084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012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C0022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427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403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112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92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oan S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92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Ba Th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404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40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551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cum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4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L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9:00Z</dcterms:created>
  <dc:creator>nghiant</dc:creator>
  <dc:description/>
  <cp:keywords/>
  <dc:language>en-US</dc:language>
  <cp:lastModifiedBy>Thuong Pth</cp:lastModifiedBy>
  <dcterms:modified xsi:type="dcterms:W3CDTF">2013-01-29T08:24:00Z</dcterms:modified>
  <cp:revision>4</cp:revision>
  <dc:subject/>
  <dc:title>HNM:</dc:title>
</cp:coreProperties>
</file>